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shd w:fill="FFFFFF" w:val="clear"/>
        </w:rPr>
        <w:t>O Come O Come Emmanu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m                       Gm               D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 come, O come, Emman  –  u  –  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)     F          Dm      Gm  (C)    D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nd   ransom captive   Is     –      ra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                       Dm   Am      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That mourns in  lonely   ex  –  ile    here</w:t>
      </w:r>
    </w:p>
    <w:p>
      <w:pPr>
        <w:pStyle w:val="Normal"/>
        <w:spacing w:lineRule="auto" w:line="240" w:before="0" w:after="0"/>
        <w:ind w:hanging="27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Dm)   C        F         Gm    (C)    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n - til the Son of God –   app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            D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Rejoice! Rejoice!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Gm   (C)  Dm     (C/E)    F          Bb       Gm  (C)   Dm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Emman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–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uel        shall come to thee,  O   Is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–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ra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m                                  Gm               D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 come, Thou Day-spring, come –   and chee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)    F        Dm            Gm  (C)         D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ur  spirits  by   Thine    ad   –   vent here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Gm                          Dm   Am      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isperse the  gloomy  clouds –    of night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Dm)   C                  F           Gm  (C)    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nd   death’s dark  shadows  put –     to f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m                            Gm             D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 come, Thou Wisdom from –   on high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)   F     Dm        Gm  (C)         D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nd order all things far –      and nig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                      Dm   Am           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To us the path  of   knowl  –  edge   show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Dm)  C          F        Gm  (C)       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nd  cause us in her ways –      to 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m                   Gm              D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 come, Desire of  na  –  tions, bin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)  F      Dm       Gm  (C)         D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ll peoples in one heart –    and mi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                     Dm  Am        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Bid envy, strife, and quar   –   rels cea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Dm) C               F                 Gm  (C)       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Fill   the whole  world  with   heav  –  en’s peace</w:t>
      </w:r>
    </w:p>
    <w:sectPr>
      <w:footerReference w:type="default" r:id="rId2"/>
      <w:type w:val="nextPage"/>
      <w:pgSz w:w="12240" w:h="15840"/>
      <w:pgMar w:left="1440" w:right="1440" w:gutter="0" w:header="0" w:top="900" w:footer="9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101010"/>
        <w:sz w:val="16"/>
        <w:szCs w:val="16"/>
      </w:rPr>
    </w:pPr>
    <w:r>
      <w:rPr>
        <w:rFonts w:cs="Times New Roman" w:ascii="Times New Roman" w:hAnsi="Times New Roman"/>
        <w:color w:val="101010"/>
        <w:sz w:val="16"/>
        <w:szCs w:val="16"/>
      </w:rPr>
      <w:t>CCLI Song # 3198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101010"/>
        <w:sz w:val="16"/>
        <w:szCs w:val="16"/>
      </w:rPr>
    </w:pPr>
    <w:r>
      <w:rPr>
        <w:rFonts w:cs="Times New Roman" w:ascii="Times New Roman" w:hAnsi="Times New Roman"/>
        <w:color w:val="101010"/>
        <w:sz w:val="16"/>
        <w:szCs w:val="16"/>
      </w:rPr>
      <w:t>John Mason Neale | Thomas Helmor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101010"/>
        <w:sz w:val="16"/>
        <w:szCs w:val="16"/>
      </w:rPr>
    </w:pPr>
    <w:r>
      <w:rPr>
        <w:rFonts w:cs="Times New Roman" w:ascii="Times New Roman" w:hAnsi="Times New Roman"/>
        <w:color w:val="101010"/>
        <w:sz w:val="16"/>
        <w:szCs w:val="16"/>
      </w:rPr>
      <w:t>© Words: Public Domain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101010"/>
        <w:sz w:val="16"/>
        <w:szCs w:val="16"/>
      </w:rPr>
    </w:pPr>
    <w:r>
      <w:rPr>
        <w:rFonts w:cs="Times New Roman" w:ascii="Times New Roman" w:hAnsi="Times New Roman"/>
        <w:color w:val="101010"/>
        <w:sz w:val="16"/>
        <w:szCs w:val="16"/>
      </w:rPr>
      <w:t>Music: Public Domain</w:t>
    </w:r>
  </w:p>
  <w:p>
    <w:pPr>
      <w:pStyle w:val="Footer"/>
      <w:jc w:val="center"/>
      <w:rPr>
        <w:rFonts w:ascii="Times New Roman" w:hAnsi="Times New Roman" w:cs="Times New Roman"/>
        <w:color w:val="101010"/>
        <w:sz w:val="16"/>
        <w:szCs w:val="16"/>
      </w:rPr>
    </w:pPr>
    <w:r>
      <w:rPr>
        <w:rFonts w:cs="Times New Roman" w:ascii="Times New Roman" w:hAnsi="Times New Roman"/>
        <w:color w:val="101010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15:00Z</dcterms:created>
  <dc:creator>Alan Baertschi</dc:creator>
  <dc:description/>
  <cp:keywords/>
  <dc:language>en-US</dc:language>
  <cp:lastModifiedBy>Alan Baertschi</cp:lastModifiedBy>
  <dcterms:modified xsi:type="dcterms:W3CDTF">2014-02-05T18:50:00Z</dcterms:modified>
  <cp:revision>3</cp:revision>
  <dc:subject/>
  <dc:title/>
</cp:coreProperties>
</file>